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  <w:sz w:val="36"/>
          <w:szCs w:val="36"/>
          <w:lang w:val="es-ES"/>
        </w:rPr>
      </w:pPr>
      <w:r>
        <w:rPr>
          <w:rFonts w:cs="Verdana" w:ascii="Verdana" w:hAnsi="Verdana"/>
          <w:b/>
          <w:sz w:val="36"/>
          <w:szCs w:val="36"/>
          <w:lang w:val="es-ES"/>
        </w:rPr>
        <w:t>INFORME DE EVALUACION TECNICA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 xml:space="preserve">INVITACION A COTIZAR No 002 DE 2007 </w:t>
      </w:r>
      <w:r>
        <w:rPr>
          <w:rFonts w:cs="Verdana" w:ascii="Verdana" w:hAnsi="Verdana"/>
          <w:sz w:val="22"/>
          <w:szCs w:val="22"/>
          <w:lang w:val="es-ES"/>
        </w:rPr>
        <w:t>Para</w:t>
      </w:r>
      <w:r>
        <w:rPr>
          <w:rFonts w:cs="Verdana" w:ascii="Verdana" w:hAnsi="Verdana"/>
          <w:b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16"/>
          <w:szCs w:val="16"/>
          <w:lang w:val="es-MX"/>
        </w:rPr>
        <w:t>contratar la prestación de los 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División de Salud Integral, Consultorio Jurídico, Laboratorios de Química y Biología y Lúdicas de la Universidad del Cauc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echa</w:t>
      </w:r>
      <w:r>
        <w:rPr>
          <w:rFonts w:cs="Verdana" w:ascii="Verdana" w:hAnsi="Verdana"/>
          <w:sz w:val="20"/>
          <w:szCs w:val="20"/>
          <w:lang w:val="es-ES"/>
        </w:rPr>
        <w:t xml:space="preserve">: </w:t>
        <w:tab/>
        <w:tab/>
        <w:t>12 DE febrero de 200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ste informe presenta los resultados de la verificación de las especificaciones técnicas y de la experiencia de las empresas que se presentaron a la invitación a cotizar ECHEVERRY PEREZ LTD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specificaciones técnic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 continuación se presenta un cuadro resumen de cubrimiento de requerimientos mínimo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SPECIFICACIONES TECNICA REQUERID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ECHEVERRY PEREZ LTD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MX"/>
              </w:rPr>
              <w:t>servicios de Aseo para las sedes de las Facultades de Ciencias Contables, Económicas y Administrativas, Ciencias de la Salud, Ciencias Naturales Exactas y de la Educación, Ingeniería Civil, Ingeniería Electrónica y Telecomunicaciones, Instituto de Estudios de Postrado en Ingeniería Civil, División de Bibliotecas, División de Salud Integral, Consultorio Jurídico, Laboratorios de Química y Biología y Lúdicas de la Universidad del Cauca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CUMPLE LOS REQUERIMIENTOS MÍNIMOS EXÍGIDOS EN EL PUNTO 2.1 DE LOS TERMINOS DE REFERENCIA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Por lo anterior la firma ECHEVERRY PEREZ LTDA, es admisible para calificación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Propuesta Económica</w:t>
      </w:r>
      <w:r>
        <w:rPr>
          <w:rFonts w:cs="Verdana" w:ascii="Verdana" w:hAnsi="Verdana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propuesta económica presentada por el ofertante admisible cumplen con los requisitos exíg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tbl>
      <w:tblPr>
        <w:tblW w:w="49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NOMBRE DE EMPRES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s-ES"/>
              </w:rPr>
              <w:t>ECHEVERRY PEREZ LTDA</w:t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VR. OFERT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$169.136.100,oo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Moneda de la Propuesta</w:t>
      </w:r>
      <w:r>
        <w:rPr>
          <w:rFonts w:cs="Verdana" w:ascii="Verdana" w:hAnsi="Verdana"/>
          <w:sz w:val="20"/>
          <w:szCs w:val="20"/>
          <w:lang w:val="es-ES"/>
        </w:rPr>
        <w:t>:   El ofertante presenta la propuesta en PESOS COLOMBI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Presupuesto Oficial:</w:t>
      </w:r>
      <w:r>
        <w:rPr>
          <w:rFonts w:cs="Verdana" w:ascii="Verdana" w:hAnsi="Verdana"/>
          <w:sz w:val="20"/>
          <w:szCs w:val="20"/>
          <w:lang w:val="es-ES"/>
        </w:rPr>
        <w:t xml:space="preserve">   El ofertante admisible presenta su propuesta por debajo del presupuesto oficial, que es de $169.834.266,0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Verificación de experienci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ES"/>
        </w:rPr>
        <w:t>La Empresa ECHEVERRY PEREZ LTDA presenta certificaciones expedidas po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cta de Liquidación Final del Contrato OJ-053de 2006 suscrito entre la Universidad del Cauca y Echeverri Pérez Ltda. por valor de $81.000.000,oo y certificación expedida por el Coordinador del Area de Aseo de la Universidad del Cau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Jefe de Recursos Humanos de Centrales Eléctricas del Cauca, por valor de $185.362.716,o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 profesional Universitario que cumple funciones de Jefatura en la Oficina de Servicios Generales, Dotaciones y Suministros de la Secretaria de Educación y Cultura y Departamental por valor $616.532.748,o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Directora Regional Cauca del Instituto Colombiano de Bienestar Familiar, por contratos varios por valor de $198.432.361,o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Director Ejecutivo Seccional de Administración Judicial de Popayán, por valor de $75.785.031,o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RTA DE PRESENTACIÓN DE LA PROPUEST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La Carta de Presentación de la propuesta para el ofertante admisible presenta igualdad con los valores de la propuesta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CALIFICAC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NO PONDERABL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Habilitación Juríd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.  Carta de la presentación de la propuest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.  Certificación de Cámara y Comercio  donde consta la Existencia y Representación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</w:t>
      </w:r>
      <w:r>
        <w:rPr>
          <w:rFonts w:cs="Verdana" w:ascii="Verdana" w:hAnsi="Verdana"/>
          <w:sz w:val="20"/>
          <w:szCs w:val="20"/>
          <w:lang w:val="es-ES"/>
        </w:rPr>
        <w:t>Legal, con fecha 31 de enero de 2007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.  Certificado de Registro Unico Tributario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.  Certificación de no obligación de requisito de inscripción en el Registro  Unico d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</w:t>
      </w:r>
      <w:r>
        <w:rPr>
          <w:rFonts w:cs="Verdana" w:ascii="Verdana" w:hAnsi="Verdana"/>
          <w:sz w:val="20"/>
          <w:szCs w:val="20"/>
          <w:lang w:val="es-ES"/>
        </w:rPr>
        <w:t>Proponentes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.  Póliza de Seguro de Cumplimiento entre particulares No.074000529 expedida por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</w:t>
      </w:r>
      <w:r>
        <w:rPr>
          <w:rFonts w:cs="Verdana" w:ascii="Verdana" w:hAnsi="Verdana"/>
          <w:sz w:val="20"/>
          <w:szCs w:val="20"/>
          <w:lang w:val="es-ES"/>
        </w:rPr>
        <w:t>Seguros del Estado S.A. de febrero 12 de 2007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Habilitación Financie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El Patrimonio Liquido es mayor a una 1/3 parte de la propuest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Habilitación Administrativa y Operativ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.   </w:t>
      </w:r>
      <w:r>
        <w:rPr>
          <w:rFonts w:cs="Verdana" w:ascii="Verdana" w:hAnsi="Verdana"/>
          <w:sz w:val="20"/>
          <w:szCs w:val="20"/>
          <w:lang w:val="es-ES"/>
        </w:rPr>
        <w:t>Presenta Organigrama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es-ES"/>
        </w:rPr>
        <w:t>.</w:t>
      </w:r>
      <w:r>
        <w:rPr>
          <w:rFonts w:cs="Verdana" w:ascii="Verdana" w:hAnsi="Verdana"/>
          <w:sz w:val="20"/>
          <w:szCs w:val="20"/>
          <w:lang w:val="es-ES"/>
        </w:rPr>
        <w:t xml:space="preserve">  Certificación de la ubicación de la sede en Popayán.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ES"/>
        </w:rPr>
        <w:t xml:space="preserve">.  </w:t>
      </w:r>
      <w:r>
        <w:rPr>
          <w:rFonts w:cs="Verdana" w:ascii="Verdana" w:hAnsi="Verdana"/>
          <w:sz w:val="20"/>
          <w:szCs w:val="20"/>
          <w:lang w:val="es-ES"/>
        </w:rPr>
        <w:t>Certificación  de las Areas Técnicas de la Empresa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.</w:t>
      </w:r>
      <w:r>
        <w:rPr>
          <w:rFonts w:cs="Verdana" w:ascii="Verdana" w:hAnsi="Verdana"/>
          <w:sz w:val="20"/>
          <w:szCs w:val="20"/>
          <w:lang w:val="es-ES"/>
        </w:rPr>
        <w:t xml:space="preserve">   Certificaciones de personal y supervisión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FACTORES PONDERABLE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tbl>
      <w:tblPr>
        <w:tblW w:w="6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4"/>
        <w:gridCol w:w="1727"/>
        <w:gridCol w:w="166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MPRES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EXPERIENC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CALIFICACIÓN ECONOMIC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"/>
              </w:rPr>
              <w:t>TOTAL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CHEVERRY PÉREZ LTD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0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CARLOS ARUTOR MORA OBANDO</w:t>
        <w:tab/>
        <w:tab/>
        <w:tab/>
        <w:t>ELIZABETH GONZÁLEZ MARTÍNEZ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Area de Transporte</w:t>
        <w:tab/>
        <w:tab/>
        <w:tab/>
        <w:tab/>
        <w:tab/>
        <w:t>Area Comercial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2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BodyText2">
    <w:name w:val="Body Text 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3:45:00Z</dcterms:created>
  <dc:creator>Danny Bravo</dc:creator>
  <dc:description/>
  <cp:keywords/>
  <dc:language>en-US</dc:language>
  <cp:lastModifiedBy>Personal Unicauca</cp:lastModifiedBy>
  <cp:lastPrinted>2007-02-12T20:42:00Z</cp:lastPrinted>
  <dcterms:modified xsi:type="dcterms:W3CDTF">2007-02-14T23:45:00Z</dcterms:modified>
  <cp:revision>2</cp:revision>
  <dc:subject/>
  <dc:title>INFORME DE EVALUACION TECNICA</dc:title>
</cp:coreProperties>
</file>